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Ordenanza Nº 57/04, mediante la cual se aprueba el Convenio de Adhesión a la Ley Nº 13.210 de Policía Comunal de Seguridad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se hace necesario la firma del Protocolo Adicional al Convenio a fin de delimitar las acciones que le competirán a cada pa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mismo no generará erogaciones de significación en el presente ejercic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00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Protocolo Adicional al Convenio de Adhesión a la Ley Nº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13.210 de Policía Comunal de Seguridad, suscripto entre el Ministerio de Seguridad de la Provincia de Buenos Aires, representado por el Señor Ministro, Doctor León Carlos Arslanián, y la Municipalidad del Partido de Balcarce, representada por el Señor Intendente Municipal, Ingeniero Carlos Alberto Erreguerena, que como Anexo I, integra la presente.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inco días del mes de noviembre de dos mil cuatro. FIRMADO: David Daniel Torres – PRESIDENTE – Juan José Troya – SECRETARIO 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31:00Z</dcterms:created>
  <dc:creator>HONORABLE CONCEJO DELIBERANTE</dc:creator>
  <dc:description/>
  <dc:language>en-US</dc:language>
  <cp:lastModifiedBy>HCD</cp:lastModifiedBy>
  <dcterms:modified xsi:type="dcterms:W3CDTF">2005-02-14T15:31:00Z</dcterms:modified>
  <cp:revision>2</cp:revision>
  <dc:subject/>
  <dc:title>                  </dc:title>
</cp:coreProperties>
</file>